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Критерии составил</w:t>
      </w:r>
    </w:p>
    <w:p>
      <w:pPr>
        <w:pStyle w:val="Normal"/>
        <w:ind w:firstLine="4536"/>
        <w:rPr/>
      </w:pPr>
      <w:r>
        <w:rPr>
          <w:sz w:val="28"/>
          <w:szCs w:val="28"/>
        </w:rPr>
        <w:t>Ст. преп.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1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ритерии выставления оценок на зачете по результатам защиты курсовой работы  по дисциплине «Сети связи и системы коммутации» </w:t>
      </w:r>
      <w:r>
        <w:rPr>
          <w:sz w:val="28"/>
        </w:rPr>
        <w:t>по направлению подготовки дипломированного специалиста 654400 (210</w:t>
      </w:r>
      <w:r>
        <w:rPr>
          <w:color w:val="000000"/>
          <w:sz w:val="28"/>
        </w:rPr>
        <w:t xml:space="preserve">400) «Телекоммуник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Специальности 201000( 210404) «Многоканальные телекоммуник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  по  результатам  защиты  курсовой  работы по дисциплине «Сети связи и системы коммутации» проставляется  по четырехба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отлично» выставляется студенту, выполнившему работу без ошибок, отчетливо понимающему структуру и алгоритм функционирования проектируемой  подсистемы, умеющему обосновать выбор схемных решений,  аккуратно выполнившему  чертежи,  грамотно оформившему пояснительную записку без отступлений от требований ГОСТ, ответившему на все заданные ему вопросы и  не допустившему заметных отклонений от установленного графика ритми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же способов их исправления, не допустил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работу  без  грубых  ошибок,  но  при  опросе  проявил  недостаточное  понимание аспектов задания на курсовое проектирование, допустил при ответах на вопросы неточности и неправильные формулировки, небрежно  оформил графическую работу и пояснительную записку, значительно отстал от графика ритмичности без уважительных причин и не закончил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й к защите рабо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4:00Z</dcterms:created>
  <dc:creator>Левин</dc:creator>
  <dc:description/>
  <cp:keywords/>
  <dc:language>en-US</dc:language>
  <cp:lastModifiedBy>User</cp:lastModifiedBy>
  <cp:lastPrinted>2005-03-01T15:14:00Z</cp:lastPrinted>
  <dcterms:modified xsi:type="dcterms:W3CDTF">2007-03-01T03:29:00Z</dcterms:modified>
  <cp:revision>14</cp:revision>
  <dc:subject/>
  <dc:title>1</dc:title>
</cp:coreProperties>
</file>